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Slingshot Association Membership Application</w:t>
      </w:r>
    </w:p>
    <w:p>
      <w:pPr>
        <w:pStyle w:val="Normal"/>
        <w:spacing w:lineRule="exact" w:line="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letion Instructions: 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1.Please fill out each of the following questions carefully in English and commit to comply with the WSA's Bylaws and Regulations.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.Please send the application form and a clear scanned copy of your passport and proof of address to the email address of the WSA Secretariat: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24"/>
          </w:rPr>
          <w:t>wsaslingshot@foxmail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Or: wsaslingshot@qq.com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presentatives of Member States are invited to complete the following information:</w:t>
      </w:r>
    </w:p>
    <w:p>
      <w:pPr>
        <w:pStyle w:val="Normal"/>
        <w:spacing w:lineRule="exact" w:line="4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. Country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2. City of residence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3. Name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4. Gender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5. Date of birth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6. Country and city of birth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7. Passport number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8. Correspondence address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9. Postal code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0. Phone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1. Email address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2. Facebook account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3. Emergency communication method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4. Does your country have a slingshot organization that can represent your country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5. Please explain why you joined WSA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6. Please explain the development of your country's slingshot (number of associations or clubs, competitions, number of participants, etc.)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7. Please ensure compliance with the WSA's charter and regulations: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Signature:                            Date: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bCs/>
        <w:sz w:val="21"/>
        <w:szCs w:val="21"/>
      </w:rPr>
      <w:t>Promote the development of the slingshot in the wor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aslingshot@fox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8:00Z</dcterms:created>
  <dc:creator>Sky123.Org</dc:creator>
  <dc:description/>
  <cp:keywords/>
  <dc:language>en-US</dc:language>
  <cp:lastModifiedBy>Think</cp:lastModifiedBy>
  <cp:lastPrinted>2014-05-05T11:18:00Z</cp:lastPrinted>
  <dcterms:modified xsi:type="dcterms:W3CDTF">2020-02-16T16:10:00Z</dcterms:modified>
  <cp:revision>9</cp:revision>
  <dc:subject/>
  <dc:title>*********************分会个人会员入会申请表</dc:title>
</cp:coreProperties>
</file>